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Uchwała nr V/42/07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i/>
          <w:sz w:val="28"/>
          <w:szCs w:val="20"/>
        </w:rPr>
        <w:t>z   dnia  27.02.2007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ych na terenie miasta i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) ,  art. 37 ust. 2        pkt. 6  ustawy z dnia 21 sierpnia 1997 r.  o gospodarce nieruchomościami (jednolity tekst Dz.U. nr 261 poz. 2603 z 2004 r. z późn.  zm.), na wniosek </w:t>
      </w:r>
      <w:r>
        <w:rPr>
          <w:b/>
          <w:i/>
          <w:szCs w:val="20"/>
        </w:rPr>
        <w:t>Burmistrza Ustrzyk Dolnych - Rada Miejska w Ustrzykach Dolnych    uchwala co następuj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kstpodstawowy2"/>
        <w:spacing w:before="0" w:after="0"/>
        <w:rPr>
          <w:rFonts w:ascii="Arial" w:hAnsi="Arial" w:cs="Arial"/>
          <w:sz w:val="32"/>
          <w:szCs w:val="20"/>
        </w:rPr>
      </w:pPr>
      <w:r>
        <w:rPr/>
        <w:t>Wyrazić zgodę na sprzedaż w formie bezprzetargowej: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32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310/1 o pow. 0,0156 ha,  położonej  w Ustrzykach Dolnych  na rzecz właściciela działki nr 315,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32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310/2 o pow. 0,0184 ha,  położonej  w Ustrzykach Dolnych  na rzecz właściciela działki nr 314,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32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310/3 o pow. 0,0203 ha,  położonej  w Ustrzykach Dolnych  na rzecz właściciela działki nr 313,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32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310/4 o pow. 0,0347 ha,  położonej  w Ustrzykach Dolnych  na rzecz właściciela działki nr 311,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32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310/5 o pow. 0,0148 ha,  położonej  w Ustrzykach Dolnych  na rzecz właściciela działki nr 309,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32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działek: nr 1163/1 o pow. 0,0061 ha i  nr 1165/1 o pow. 0,0160 ha, położonych  </w:t>
        <w:br/>
        <w:t>w Ustrzykach Dolnych  na rzecz właściciela działki nr 1166,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spacing w:before="0" w:after="0"/>
        <w:rPr>
          <w:rFonts w:ascii="Arial" w:hAnsi="Arial" w:cs="Arial"/>
          <w:sz w:val="32"/>
          <w:szCs w:val="20"/>
        </w:rPr>
      </w:pPr>
      <w:r>
        <w:rPr/>
        <w:t>Sprzedaż opisanych działek następuje w celu poprawienia warunków zagospodarowania nieruchomości przyległych i nie mogą być one zbyte jako odrębne nieruchomości.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57:00Z</dcterms:created>
  <dc:creator>br</dc:creator>
  <dc:description/>
  <cp:keywords/>
  <dc:language>en-US</dc:language>
  <cp:lastModifiedBy>br</cp:lastModifiedBy>
  <cp:lastPrinted>2007-02-28T11:58:00Z</cp:lastPrinted>
  <dcterms:modified xsi:type="dcterms:W3CDTF">2007-02-28T10:58:00Z</dcterms:modified>
  <cp:revision>1</cp:revision>
  <dc:subject/>
  <dc:title>Uchwała nr V/42/07</dc:title>
</cp:coreProperties>
</file>